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indi ja Kullo mõttemängude päeva tulemused: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-2. Timo Ilu  ja Indrek Turu 79 kohapunk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Ottomar Ladva 7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. Martin Hõbemägi 6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. Kertu  Urgand 6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.  Ranel Tammela 5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. Liise Marie Reinik 5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.-9. Kristjan Laherand ja  Raido Uibos 5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. Artur Laherand 4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.  Argo Lillemaa 4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. Marti Medar 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3.-14. Kuno Kolk ja Ilja Tšesnokov 4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5.-16. Klim Gusarov, Denis Smirnov 4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7.  Kris Holtsmann 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8. Erko Olumets 4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9. Jan-Egert  3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0.  Rauno Tipner 3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1. Daniil Mölder 3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2. Anastassia Zahharova 3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3. Liina Nõmm 28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4. Antanas Zamulskis 2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5. Kristiina Jürman 1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6.  Karl Küling 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7.  Nikita Meier 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8.  Claus Lemmik 1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9. Armin Heinsaar 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0.  Gerli Krjukov 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1.  Kristian Vlasenko  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2.  Melian Heinsaar  6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3.  Tuuli Põhjakas  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4.-41. Artur Meier, Mairi Tipner, Lisa Kõllamõts, Ranno Põhjakas, Merilin Põldsam, Reimo Põhjakas, Karin Põhjakas, Kaur Nelke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Male: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   Ladva, Ottomar                      6.5    30.5 28.00 0.0-0.0   25.0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   Medar, Martti                       5.5    29.5 20.50 0.0-0.0   24.5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-4  Turu, Indrek                        5      32.0 21.00 0.0-0.0   21.5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Tammela, Ranel                      5      31.0 19.00 0.0-0.0   22.0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-6  Laherand, Kristian                  4.5    28.0 14.25 0.0-0.0   17.5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Laherand, Artur                     4.5    25.5 13.25 0.0-0.0   18.5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-9  Gusarov, Klim                       4      31.0 13.00 0.0-0.0   18.0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Lillemaa, Argo                      4      28.5 11.00 0.0-0.0   18.0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Tsesnokov, Ilja                     4      24.0  9.00 0.0-0.0   12.0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   Ilu, Timo                           3.5    23.5  7.75 0.0-0.0   13.5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1-15 Hõbemägi, Martin                    3      27.0  8.00 0.0-0.0   12.0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Mölder, Daniil                      3      20.5  6.00 0.0-0.0   12.0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Smirnov, Denis                      3      20.5  4.50 0.0-0.0   11.0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Kolk, Kuno                          3      20.5  4.50 0.0-0.0    8.0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Zahharova, Anastassia               3      18.5  3.00 0.0-0.0   12.0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6-17 Holtsmann, Kris                     2      19.0  1.00 0.0-0.0    9.0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Urgand, Kertu                       2      13.5  1.00 0.0-0.0    7.0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8   Uibos, Raido                        1.5    17.0  4.75 0.0-0.0    5.5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9   Adra, Jan-Egert                     1      20.0  0.00 0.0-0.0    3.0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   Olumets, Erko                       0      19.0  0.00 0.0-0.0    0.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lace Name                  Feder Rtg Loc Score M-Buch. Buch. Progr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   Tipner, Rauno                       6.5      27.5  34.0   25.5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   Urgand, Kertu                       6        28.0  35.5   30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-5  Turu, Indrek                        5.5      29.5  38.0   30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Zamulskis, Antanas                  5.5      26.5  36.0   25.5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Tammela, Ranel                      5.5      25.0  33.5   24.5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-7  Ilu, Timo                           5        28.5  37.0   25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Hõbemägi, Martin                    5        24.5  33.0   21.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-11  Reinik, Liise Marie                 4.5      29.0  39.5   23.5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Uibos, Raido                        4.5      25.5  33.0   23.5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Gusarov, Klim                       4.5      25.0  33.5   21.5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Tsesnokov, Ilja-Ülo                 4.5      24.5  32.0   21.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-15 Ladva, Ottomar                      4        29.5  39.0   19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Laherand, Artur                     4        23.0  31.5   11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Holtsmann, Kris                     4        23.0  30.5   16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Zahharova, Anastassia               4        23.0  30.0   15.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-21 Laherand, Kristian                  3        23.0  29.5   13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Smirnov, Denis                      3        22.5  28.5   14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Medar, Marti                        3        21.5  29.0   15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Mölder, Daniil                      3        20.5  26.5   11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Heinsaar, Armin                     3        20.0  26.5   14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Kolk, Kuno                          3        17.0  23.5    7.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-23 Lillemaa, Argo                      2        21.0  28.5   10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Adra, Jan-Egert                     2        18.0  23.0    8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4   Olumets, Erko                       1        20.5  29.0    8.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   Ilu, Timo                          9        40.0  50.0   45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   Reinik, Liisemarie                 7        36.0  48.0   36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-4  Nõmm, Liina                        6.5      40.5  53.5   36.5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Hõbemägi, Martin                   6.5      37.5  48.5   38.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-11  Ladva, Ottomar                     6        39.5  49.5   31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Olumets, Erko                      6        36.0  49.0   31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Turu, Indrek                       6        34.5  45.5   30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Kolk, Kuno                         6        33.0  43.0   31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Adra, Jan-Egert                    6        32.0  42.5   28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Uibos, Raido                       6        31.0  40.0   27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Urgand, Kertu                      6        24.0  31.0   25.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-19 Lillemaa, Argo                     5        39.0  49.5   28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Jürman, Kristiina                  5        38.5  49.5   30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Küling, Karl                       5        38.5  49.0   31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Meier, Nikita                      5        33.0  41.0   23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Smirnov, Denis                     5        33.0  41.0   20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Lemmik, Claus                      5        32.0  41.5   21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Laherand, Artur                    5        30.0  38.0   23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Holtsmann, Kris                    5        28.0  35.0   19.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-27 Laherand, Kristian                 4        36.5  47.5   27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Krjukov, Gerli                     4        36.5  45.5   27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tammela, ranel                     4        33.0  40.0   21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Vlasenko, Kristian                 4        32.0  41.0   24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Heinsaar, Melian                   4        29.0  37.5   19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Tsesnokov, Ilja-Ülo                4        28.0  35.0   20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Medar, Marti                       4        27.0  38.0   16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Mölder, Daniil                     4        27.0  36.0   18.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-34 Põhjakas, Tuuli                    3        30.0  41.0   17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Meier, Artur                       3        28.0  35.0   15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Tipner, Mairi                      3        27.0  35.0   18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Kõllamõts, Lisa                    3        27.0  35.0   16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Zahharova, Anastasia               3        26.0  34.0   13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Põhjakas, Ranno                    3        24.0  31.0   10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Gusarov, Klim                      3        22.0  30.0   10.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5-37 Põldsam, Merilin                   2        27.0  35.0   11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Põhjakas, Reimo                    2        26.0  33.5    5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Põhjakas, Karin                    2        26.0  33.0    5.0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8   Nelke, Kaur                        1        23.0  31.0    9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27:53Z</dcterms:created>
  <dc:creator/>
  <dc:description/>
  <dc:language>en-US</dc:language>
  <cp:lastModifiedBy/>
  <cp:revision>0</cp:revision>
  <dc:subject/>
  <dc:title/>
</cp:coreProperties>
</file>